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7575</wp:posOffset>
            </wp:positionH>
            <wp:positionV relativeFrom="paragraph">
              <wp:posOffset>-2540</wp:posOffset>
            </wp:positionV>
            <wp:extent cx="1476375" cy="127635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verion Asentajayhdistys Ry</w:t>
        <w:tab/>
        <w:tab/>
        <w:t>OSANOTTAJALUETTE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caverit.f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ssin nimi: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ka ja paikka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ssin vetäjä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1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6337"/>
        <w:gridCol w:w="3260"/>
        <w:gridCol w:w="4253"/>
        <w:gridCol w:w="587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Os.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Nimi tekstaten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OTIPAIKKA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LEKIRJOITUS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454" w:right="397" w:gutter="0" w:header="708" w:top="764" w:footer="510" w:bottom="5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5:00Z</dcterms:created>
  <dc:creator>Mäkkylä Tiina</dc:creator>
  <dc:description/>
  <cp:keywords/>
  <dc:language>en-US</dc:language>
  <cp:lastModifiedBy>Petri Rosenberg</cp:lastModifiedBy>
  <cp:lastPrinted>2009-04-16T09:12:00Z</cp:lastPrinted>
  <dcterms:modified xsi:type="dcterms:W3CDTF">2024-03-27T11:36:00Z</dcterms:modified>
  <cp:revision>4</cp:revision>
  <dc:subject/>
  <dc:title>OSANOTTAJALUETT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e8b0a9-d31e-4c01-8478-c339e5863530_ActionId">
    <vt:lpwstr>8ac51df5-1c13-45e9-9df8-cc2ad248ac26</vt:lpwstr>
  </property>
  <property fmtid="{D5CDD505-2E9C-101B-9397-08002B2CF9AE}" pid="3" name="MSIP_Label_08e8b0a9-d31e-4c01-8478-c339e5863530_ContentBits">
    <vt:lpwstr>0</vt:lpwstr>
  </property>
  <property fmtid="{D5CDD505-2E9C-101B-9397-08002B2CF9AE}" pid="4" name="MSIP_Label_08e8b0a9-d31e-4c01-8478-c339e5863530_Enabled">
    <vt:lpwstr>true</vt:lpwstr>
  </property>
  <property fmtid="{D5CDD505-2E9C-101B-9397-08002B2CF9AE}" pid="5" name="MSIP_Label_08e8b0a9-d31e-4c01-8478-c339e5863530_Method">
    <vt:lpwstr>Standard</vt:lpwstr>
  </property>
  <property fmtid="{D5CDD505-2E9C-101B-9397-08002B2CF9AE}" pid="6" name="MSIP_Label_08e8b0a9-d31e-4c01-8478-c339e5863530_Name">
    <vt:lpwstr>Internal</vt:lpwstr>
  </property>
  <property fmtid="{D5CDD505-2E9C-101B-9397-08002B2CF9AE}" pid="7" name="MSIP_Label_08e8b0a9-d31e-4c01-8478-c339e5863530_SetDate">
    <vt:lpwstr>2024-03-27T11:35:56Z</vt:lpwstr>
  </property>
  <property fmtid="{D5CDD505-2E9C-101B-9397-08002B2CF9AE}" pid="8" name="MSIP_Label_08e8b0a9-d31e-4c01-8478-c339e5863530_SiteId">
    <vt:lpwstr>36e1a4fe-f9b7-4356-a5c4-5d6b2e8578b4</vt:lpwstr>
  </property>
</Properties>
</file>